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77"/>
        <w:gridCol w:w="1077"/>
        <w:gridCol w:w="712"/>
        <w:gridCol w:w="1077"/>
        <w:gridCol w:w="1078"/>
        <w:gridCol w:w="1077"/>
        <w:gridCol w:w="886"/>
        <w:gridCol w:w="182"/>
        <w:gridCol w:w="580"/>
        <w:gridCol w:w="1078"/>
      </w:tblGrid>
      <w:tr>
        <w:trPr>
          <w:trHeight w:val="34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9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ИРБЕЙ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 КРАСНОЯРСКОГО КРАЯ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vertAlign w:val="subscript"/>
              </w:rPr>
            </w:pPr>
            <w:r>
              <w:rPr>
                <w:b/>
                <w:caps/>
                <w:sz w:val="36"/>
                <w:szCs w:val="36"/>
                <w:vertAlign w:val="subscript"/>
              </w:rPr>
            </w:r>
          </w:p>
        </w:tc>
      </w:tr>
      <w:tr>
        <w:trPr>
          <w:trHeight w:val="108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94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рбейско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Subtitle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-пг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О признании утратившим силу постановления администрации Ирбейского сельсовета от 18.11.2020 №108-пг «Об отбывании наказания в виде исправительных работ в Ирбейском сельсовете Ирбейского района Красноярского кра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руководствуясь Уставом Ирбейского сельсовета Ирбейского района Красноярского края, на основании протеста прокуратуры Ирбейского района от 17.12.2020 № БЮ 002046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Ирбейского сельсовета от 18.11.2020 №108-пг «Об отбывании наказания в виде исправительных работ в Ирбейском сельсовете Ирбейского района Краснояр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Ирбейского сельсовета                                                      Н.А.Белоконь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17:00Z</dcterms:created>
  <dc:creator>1</dc:creator>
  <dc:description/>
  <cp:keywords/>
  <dc:language>en-US</dc:language>
  <cp:lastModifiedBy>Пользователь Windows</cp:lastModifiedBy>
  <cp:lastPrinted>2020-01-21T17:48:00Z</cp:lastPrinted>
  <dcterms:modified xsi:type="dcterms:W3CDTF">2020-12-24T07:54:00Z</dcterms:modified>
  <cp:revision>14</cp:revision>
  <dc:subject/>
  <dc:title/>
</cp:coreProperties>
</file>